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SB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5, Tia Sang Battery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843"/>
        <w:gridCol w:w="1701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h and cash equival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3 162 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86 780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617 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ceiv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 045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 428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3 617 37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 for bad deb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213 910 1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468 586 1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 676 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 for inven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79 404 5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28 387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982 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rred 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35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64 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 970 4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065 721 9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363 410 1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7 688 229)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2. Operation result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843"/>
        <w:gridCol w:w="1701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 226 658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 275 641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982 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administrative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95 640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50 316 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 676 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030 858 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036 829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970 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065 721 9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363 410 1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7 688 229)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– Moving the other receivables to the cash equivalents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Upward revising the provision for bad debts: VND 254 676 026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Upward revising the provision for inventory devaluation: VND 48 982 702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– Moving the deferred revenue to other income: VND 5 970 499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4: The profit after tax decreased due to upward revising the provision for bad debts, inventory devaluation and deferred revenue; Revising the profit in accordance with the above changes.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23T07:37:00Z</dcterms:modified>
  <cp:revision>493</cp:revision>
  <dc:subject/>
  <dc:title/>
</cp:coreProperties>
</file>